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осударственного инспектора отдела                                                            по надзору за гидротехническими сооружениями                                              Дальневосточного управления Федер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    (далее – гражданская служба) государственного инспектора отдела по надзору за гидротехническими сооружениями (далее –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50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улирование промышленности и энергетики.</w:t>
      </w:r>
    </w:p>
    <w:p>
      <w:pPr>
        <w:pStyle w:val="Normal"/>
        <w:tabs>
          <w:tab w:val="clear" w:pos="709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 сфере безопасности гидротехнических сооруж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</w:t>
      </w:r>
      <w:r>
        <w:rPr>
          <w:rFonts w:cs="Times New Roman" w:ascii="Times New Roman" w:hAnsi="Times New Roman"/>
          <w:bCs/>
          <w:sz w:val="28"/>
          <w:szCs w:val="28"/>
        </w:rPr>
        <w:t>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3.1. Гражданский служащий, замещающий должность                      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</w:rPr>
        <w:t>«</w:t>
      </w:r>
      <w:r>
        <w:rPr>
          <w:sz w:val="28"/>
          <w:szCs w:val="28"/>
        </w:rPr>
        <w:t>Техносферная безопасность», «Государственное и муниципальное управление», «Юриспруденция», «Менеджмент», «Экология и природопользование» «Техносферная безопасность и природообустройство», «Техника и технологии строительства», «Электроэнергетика и электротехника», «Природообустройство и водопользование», «Градостроительство», «Строительство», «Строительство уникальных зданий и сооружений», «Прикладная геология, горное дело, нефтегазовое дело и геодезия», «Водные пути, порты и гидротехнические сооружения», «Экология и природопользование», «Горное дело», «Гидромелиора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.3.2. Гражданский служащий,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bookmarkStart w:id="0" w:name="_GoBack"/>
      <w:bookmarkEnd w:id="0"/>
      <w:r>
        <w:rPr>
          <w:b w:val="false"/>
          <w:sz w:val="28"/>
          <w:szCs w:val="28"/>
          <w:lang w:bidi="en-US"/>
        </w:rPr>
        <w:t>Конституция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головный кодекс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Гражданский кодекс Российской Федерации (часть 1 и 2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декс Российской Федерации об административных правонарушения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Градостроительный кодекс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Водный кодекс Российской Федерации от 03.06.2006 № 74-ФЗ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 № 210-ФЗ  «Об организации предоставления государственных и муниципальных услуг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5 декабря 2008 г. № 273-ФЗ                                        «О противодействии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1993 г. № 5485-1 «О государственной тайн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Российской Федерации от 27 июля 2006 г.                          № 149-ФЗ «Об информации, информационных технологиях и о защите информ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Российской Федерации от 06 апреля 2011 г.                    № 63-ФЗ «Об электронной подпис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1997 г.  № 117-ФЗ «О безопасност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№ 225-ФЗ «Об обязательном страховании гражданской ответственности владельца опасного объекта                        за причинение вреда в результате аварии на опасном объект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декабря 2002 г.  № 184-ФЗ «О техническом регулирован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31 июля 2020 г. № 248-ФЗ                                «О государственном контроле (надзоре) и муниципальном контроле                              в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30 декабря 2009 г.№ 384-ФЗ «Технический регламент о безопасности зданий и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декабря 1994 г. № 69-ФЗ «О пожарной безопасно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декабря 1994 г.  № 68-ФЗ «О защите населения и территорий от чрезвычайных ситуаций природного и техноген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6 октября 1999 г. № 184-ФЗ «Об общих принципах организации законодательных (представительных)                                       и исполнительных органов государственной власти субъектов Российской Федерации» (в части структуры законодательных (представительных) исполнительных органов государственной власти субъектов Российской Федерации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02 марта 2007 г.  № 25-ФЗ 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06 г. № 152-ФЗ «О персональных данны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02 мая 2006 г. № 59-ФЗ «О порядке  рассмотрения обращений граждан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  <w:lang w:bidi="en-US"/>
        </w:rPr>
        <w:t>Федеральный закон от 6 марта 2006 г. № 35-ФЗ                                         «О противодействии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 № 210-ФЗ  «Об организации предоставления государственных и муниципальных услуг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10 января 2002 г. № 7-ФЗ «Об охране окружающей сред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Федеральный закон от 28 декабря 2010 г. № 390-ФЗ                                   «О безопасности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цепция 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1 января 1995 г. № 32                       «О государственных должностях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9 марта 2004 г. № 314              «О системе и структуре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31 декабря 2005 г.                     № 1574 «О Реестре должностей федеральной государственной гражданской служб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1 января 2020 г. № 21        «О структуре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8 июля 2005 г. № 813         «О порядке и условиях командирования федеральных государственных граждански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5 июля 2006 г. № 763         «О денежном содержании федеральных государственных граждански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2 августа 2002 г. № 885            «Об утверждении общих принципов служебного поведения государственны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9 мая 2008 г. № 815              «О мерах по противодействию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1 июля 2010 г. № 925  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 апреля 2013 г. № 309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8 июля 2013 г. № 613 «Вопросы противодействия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6 августа 2021 г. № 478           «О Национальном плане противодействия коррупции на 2021 – 2024 год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5 февраля 2006 г. № 116                «О мерах по противодействию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Указ Президента Российской Федерации от 26 декабря 2015 г. № 664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«О мерах по совершенствованию государственного управления                       в области противодействия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31 декабря 2015 г. № 683              «О Стратегии национальной безопасности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06 марта 1997 г. № 188                 «Об утверждении Перечня сведений конфиденциаль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декабря  2003 г. № 794 «О единой государственной системе предупреждения                              и ликвидации чрезвычайных ситуац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июля         2004 г. № 401 «Положение о Федеральной службе по экологическому, технологическому и атомному надзор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                  а также о внесении изменений в некоторые акты Правительства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5 декабря     2013 г. № 1244 «Об антитеррористической защищенности объектов (территор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1 октября .2020 г. № 1589 «Об утверждении Правил консервации и ликвидации гидротехнического сооружени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3 октября 2020 г. № 1596 «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5 октября 2020 г. № 1606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                от права собственности на которое собственник отказалс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5 октября 2020 г. № 1607 «Об утверждении критериев классификаци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0 ноября 2020 г. № 1892 «Об утверждении Положения о декларировании безопасност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0 ноября 2020 г. № 1893 «О порядке формирования и ведения Российского регистра гидротехнических сооружений»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1 мая      2007 г. № 304 «О классификации чрезвычайных ситуаций природного                                и техноген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июня 2021 г. № 1080 "О федеральном государственном надзоре в области безопасности гидротехнических сооружен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                              от 22 сентября 2009 г. № 754 «Об утверждении Положения о системе межведомственного электронного документооборот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 3 ноября 2011 г. № 916 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5 декабря 2013 г. № 1244 «Об антитеррористической защищенности объектов (территор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9.04.2016                № 325 «Об утверждении требований к антитеррористической защищенности объектов (территорий) Федеральной службы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1 января 2015 г. № 29 «Об утверждении правил сообщения работодателем о заключении трудового или гражданско-пра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ждународная конвенция о борьбе с захватом заложников                  (Нью-Йорк, 17 декабря 1979 г.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Резолюция Генеральной Ассамблеи ООН от 8 сентября 2006 г.           № 60/288 «Глобальная контртеррористическая стратегия Организации Объединенных Нац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венция Шанхайской организации сотрудничества против терроризма (Екатеринбург, 16 июня 2009 г.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Минэнерго России от 19 июня 2003 г. № 229                                «Об утверждении Правил технической эксплуатации электрических станций                 и сетей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Минсельхоза России от 31 июля 2020 г. № 438                               «Об утверждении Правил эксплуатации мелиоративных систем и отдельно расположенных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30 июня 2011 г. № 340 «Об утверждении                и введении в действие Инструкции по делопроизводству в Центральном Аппарате Федеральной службы по экологическому, технологическому                             и атомному надзор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5 февраля 2022 г. № 62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                                по экологическому, технологическому и атомному надзору                                                и её территориальными органами при проведении плановых выездных проверок при осуществлении федерального государственного надзора                           в области безопасности гидротехнических сооружений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2 «Об утверждении Требований к содержанию правил эксплуатации гидротехнических сооружений (за исключением портовых и судоходн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3 «Об утверждении типовой формы решения о консервации и (или) ликвидаци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4 «Об утверждении порядка подготовки, представления и учета предложений органов государственной власти, органов местного самоуправления, на территории которых находится гидротехническое сооружение, которое не имеет собственника или собственник которого неизвестен либо от права собственности на которое собственник отказался, о необходимости его консервации и (или) ликвидации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5 «Об утверждении формы акта обследования гидротехнического сооружения и его территории после осуществления мероприятий по консервации и (или) ликвидации            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4 декабря 2020 г. № 496 «Об утверждении Порядка согласования плана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4 декабря 2020 г. № 497 «Об утверждении формы акта регулярного обследования гидротехнических сооружений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07 декабря 2020 г. № 499 «Об утверждении состава, формы представления сведений о гидротехническом сооружении, необходимых для формирования и ведения Российского регистра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7 декабря 2020 г. № 501 «Об утверждении Требований к заключению экспертной комиссии по декларации безопасност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9 декабря 2020 г. № 509 «Об утверждении формы декларации безопасности гидротехнических сооружений  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0 декабря 2020 г. № 516 «Об утверждении Методики определения размера вреда, который может быть причинен жизни, здоровью физических лиц, имуществу физических и юридических лиц                          в результате авари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4 декабря 2020 г. № 522 «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 (за исключением судоходных                  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4 декабря 2020 г. № 523 «Об утверждении Порядка формирования и регламента работы экспертных комиссий                             по проведению государственной экспертизы деклараций безопасности гидротехнических сооружений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12 августа 2015 г. № 312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, находящихся в эксплуат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03 ноября 2015 г. №448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определению экспертных центров, проводящих государственную экспертизу деклараций безопасности гидротехнических сооружений                   (за исключением судоходных и портовых гидротехнических сооружен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27 июня 2018 г. №279 «Об утверждении Методических рекомендаций по проверке гидротехнических сооружений                    в режиме постоянного государственного надзо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bidi="en-US"/>
        </w:rPr>
        <w:t>Федеральные нормы и правила в области промышленной безопасности, содержащие отдельные требования к обеспечению мер                         по  предотвращению проникновения на опасный производственный объект посторонних лиц.</w:t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осударственного инспектора Отдела включа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дготовки материалов и рассмотрения дел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ивлечения к административной ответственности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оведения расследований несчастных случаев и аварий                 на опасных производственных объе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ыдачи разрешений на право ведения работ в области промышленной безопасности и эксплуатации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регистрации опасных производственных объектов                             и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б устройстве гидроэлектростанций                             и гидротехнических сооружений, назначение, состав оборудования, общие вопросы эксплуа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безопасности</w:t>
      </w:r>
      <w:r>
        <w:rPr>
          <w:color w:val="000000"/>
          <w:sz w:val="28"/>
          <w:szCs w:val="28"/>
        </w:rPr>
        <w:t xml:space="preserve">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мониторинга за показателями состояния гидротехнических сооружений, природных и техногенных воздействий (объем наблюдений, виды и типы контрольно-измерительной аппаратуры, устанавливаемой на гидротехнических сооружениях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просы создания и поддержания в постоянной готовности локальных </w:t>
      </w:r>
      <w:r>
        <w:rPr>
          <w:color w:val="000000"/>
          <w:sz w:val="28"/>
          <w:szCs w:val="28"/>
        </w:rPr>
        <w:t>систем оповещения о чрезвычайных ситуациях на гидротехнических сооруже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щие требования к безопасной эксплуатации гидротехнических сооружений различных</w:t>
      </w:r>
      <w:r>
        <w:rPr>
          <w:sz w:val="28"/>
          <w:szCs w:val="28"/>
        </w:rPr>
        <w:t xml:space="preserve"> категорий (порядок сработки и наполнения водохранилища, попуски в нижний бьеф, уровни бьефов) с учетом соблюдения правил использования водохранилищ, включающих в себя в соответствии                    с Водным кодексом Российской Федерации правила использования водных ресурсов водохранилищ и правила технической эксплуатации                                         и благоустройства водохранилищ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вреда, который может быть причинен жизни, здоровью физических лиц, имуществу физических и юридических лиц    в результате аварии гидротехнического соору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                          в субъектах Российской Федерации, порядок взаимодействия с ними территориального органа Ростехнадз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федеральных государственных служащих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kern w:val="2"/>
          <w:sz w:val="28"/>
          <w:szCs w:val="28"/>
          <w:lang w:bidi="en-US"/>
        </w:rPr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bCs/>
          <w:kern w:val="2"/>
          <w:sz w:val="28"/>
          <w:szCs w:val="28"/>
          <w:lang w:bidi="en-US"/>
        </w:rPr>
        <w:t>22)</w:t>
        <w:tab/>
        <w:t xml:space="preserve">знание основ информационной безопасности и защиты информации,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                           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3)</w:t>
        <w:tab/>
        <w:t>знание основных положений законодательства о персональных данных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4)</w:t>
        <w:tab/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5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>
          <w:rFonts w:eastAsia="Calibri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авливать и рассматривать материалы дел </w:t>
        <w:br/>
        <w:t>об административных правонарушениях и применять меры административного воздейств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ь расследования причин аварий, несчастных случаев </w:t>
        <w:br/>
        <w:t xml:space="preserve">и оформлять результаты расследования причин аварий и несчастных случаев </w:t>
        <w:br/>
        <w:t>на опасных производственных объектах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рассмотрение декларации безопасности гидротехнического сооружения, внесение сведений о гидротехническом сооружении в Российский регистр гидротехнических сооружений, оформление разрешения на эксплуатацию гидротехнического сооружения, определение величины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оперативно осуществлять поиск необходимой информации,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о справочными нормативно-правовыми базами,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2.3.5. Гражданский служащий, замещающий должность государственного инспектора Отдела, должен обладать следующими функциональными знаниями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№ 256-ФЗ «О безопасности объектов топливно-энергетического комплекса»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3.1. Государственный инспектор</w:t>
      </w:r>
      <w:r>
        <w:rPr>
          <w:sz w:val="28"/>
          <w:szCs w:val="28"/>
        </w:rPr>
        <w:t xml:space="preserve"> Отдела обязан: </w:t>
      </w:r>
    </w:p>
    <w:p>
      <w:pPr>
        <w:pStyle w:val="Style151"/>
        <w:widowControl/>
        <w:spacing w:lineRule="auto" w:line="240"/>
        <w:ind w:left="0" w:right="0" w:firstLine="720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9"/>
          <w:tab w:val="left" w:pos="1109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9"/>
          <w:tab w:val="left" w:pos="922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9"/>
          <w:tab w:val="left" w:pos="85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9"/>
          <w:tab w:val="left" w:pos="1171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9"/>
          <w:tab w:val="left" w:pos="1080" w:leader="none"/>
        </w:tabs>
        <w:spacing w:lineRule="auto" w:line="240"/>
        <w:ind w:left="0" w:right="0" w:firstLine="720"/>
        <w:rPr>
          <w:sz w:val="28"/>
          <w:szCs w:val="28"/>
        </w:rPr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. Государственный инспектор</w:t>
      </w:r>
      <w:r>
        <w:rPr>
          <w:sz w:val="28"/>
          <w:szCs w:val="28"/>
        </w:rPr>
        <w:t xml:space="preserve">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овать и осуществлять следующие виды государственного контроля (надзора):</w:t>
        </w:r>
      </w:hyperlink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надзор в области безопасности гидротехнических сооруж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вать и вести учет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эксплуатацию поднадзорных гидротехнических сооружений (кроме судоходных и портовых гидротехнических сооружений), за исключением гидротехнических сооружений, выдача разрешений, на эксплуатацию которых осуществ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редложения по утверждению декларации безопасности поднадзорных гидротехнических сооружений (за исключением судоходных                       и портовых гидротехнических сооружений), за исключением гидротехнических сооружений, утверждение деклараций которых осуществ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 аварий на  гидротехнических сооруже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еспечении формирования и представления                            в федеральный орган исполнительной власти, осуществляющий функции                  по оказанию государственных услуг и управлению федеральным имуществом                в сфере водных ресурсов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б объектах, оказывающих негативное воздействие на водные объек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, получаемых при осуществлении контроля и федерального государственного надзора в области безопасности гидротехнических сооружений на поднадзорных гидротехнических сооруже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 поднадзорных гидротехнических сооружениях, расположенных на водных объектах, для внесения их в государственный водный реест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б аварийных ситуациях на поднадзорных гидротехнических сооружениях, негативно воздействующих на водные объект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формировании Российского регистра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комиссии по проведению регулярного обследования поднадзорных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базу данных деклараций безопасности поднадзорных гидротехнических сооружений, контролирует сроки представления деклараций безопасности поднадзорных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еличину финансового обеспечения гражданской ответственности за вред, причиняемый в результате аварии на поднадзорных гидротехнических сооружениях, за исключением судоходных и портовых гидротехнических сооружений и гидротехнических сооружений, величина финансового обеспечения которых опреде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перечень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мониторинг выполнения органами исполнительной власти субъектов Российской Федерации в области безопасности гидротехнических сооружений планов мероприятий по обеспечению безопасности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эксплуатации поднадзорных гидротехнических сооруже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стоянный государственный контроль (надзор)                 на  гидротехнических сооружениях I класс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надзорное дело в отношении  гидротехнических сооружений, на которых установлен режим постоянного государственного надз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в уполномоченный отдел для обобщения и анализа, в соответствии                              с установленной системой отчет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ттестации и проверке знаний работников, в том числе руководителей поднадзор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FORMATTEXT"/>
        <w:ind w:firstLine="709"/>
        <w:jc w:val="both"/>
        <w:rPr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овать выполнение установленного порядка ведения делопроизводств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ый инспектор Отдела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/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left="0" w:right="0" w:hanging="0"/>
        <w:rPr/>
      </w:pPr>
      <w:r>
        <w:rPr/>
      </w:r>
    </w:p>
    <w:p>
      <w:pPr>
        <w:pStyle w:val="Style131"/>
        <w:widowControl/>
        <w:spacing w:lineRule="auto" w:line="240"/>
        <w:ind w:left="0" w:right="0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 и начальника Отдела либо лица, исполняющего его обязанности 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7.1. Государственный инспектор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left="0" w:right="0" w:firstLine="720"/>
        <w:rPr>
          <w:spacing w:val="-1"/>
          <w:sz w:val="28"/>
          <w:szCs w:val="28"/>
        </w:rPr>
      </w:pPr>
      <w:r>
        <w:rPr>
          <w:rStyle w:val="FontStyle19"/>
          <w:sz w:val="28"/>
          <w:szCs w:val="28"/>
        </w:rPr>
        <w:t>7.2. </w:t>
      </w:r>
      <w:r>
        <w:rPr>
          <w:sz w:val="28"/>
          <w:szCs w:val="28"/>
        </w:rPr>
        <w:t>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государственного инспектора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осударственного инспектор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left="0" w:right="58" w:firstLine="720"/>
        <w:rPr/>
      </w:pPr>
      <w:r>
        <w:rPr/>
      </w:r>
    </w:p>
    <w:p>
      <w:pPr>
        <w:pStyle w:val="Style71"/>
        <w:widowControl/>
        <w:ind w:right="-82" w:firstLine="720"/>
        <w:jc w:val="both"/>
        <w:rPr/>
      </w:pPr>
      <w:r>
        <w:rPr>
          <w:sz w:val="28"/>
          <w:szCs w:val="28"/>
        </w:rPr>
        <w:t>9.1. Взаимодействие 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к  служебному  поведению, установленных статьей 18 Федерального закона от 27 июля 2004 г. №  79-ФЗ                                     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Calibri"/>
        <w:lang w:eastAsia="en-US"/>
      </w:rPr>
    </w:lvl>
  </w:abstractNum>
  <w:abstractNum w:abstractNumId="5">
    <w:lvl w:ilvl="0">
      <w:start w:val="1"/>
      <w:numFmt w:val="decimal"/>
      <w:lvlText w:val="0.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8"/>
        <w:szCs w:val="28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8"/>
        <w:szCs w:val="28"/>
        <w:rFonts w:eastAsia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8"/>
        <w:szCs w:val="28"/>
        <w:rFonts w:eastAsia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8"/>
        <w:szCs w:val="28"/>
        <w:rFonts w:eastAsia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8"/>
        <w:szCs w:val="28"/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196" w:hanging="360"/>
      </w:pPr>
      <w:rPr>
        <w:sz w:val="28"/>
        <w:b w:val="false"/>
        <w:szCs w:val="28"/>
        <w:lang w:bidi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8"/>
        <w:b w:val="false"/>
        <w:szCs w:val="28"/>
        <w:lang w:bidi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b w:val="false"/>
        <w:szCs w:val="28"/>
        <w:lang w:bidi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8"/>
        <w:b w:val="false"/>
        <w:szCs w:val="28"/>
        <w:lang w:bidi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8"/>
        <w:b w:val="false"/>
        <w:szCs w:val="28"/>
        <w:lang w:bidi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8"/>
        <w:b w:val="false"/>
        <w:szCs w:val="28"/>
        <w:lang w:bidi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8"/>
        <w:b w:val="false"/>
        <w:szCs w:val="28"/>
        <w:lang w:bidi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8"/>
        <w:b w:val="false"/>
        <w:szCs w:val="28"/>
        <w:lang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  <w:sz w:val="28"/>
      <w:szCs w:val="28"/>
      <w:lang w:eastAsia="en-US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>
      <w:b w:val="false"/>
      <w:sz w:val="28"/>
      <w:szCs w:val="28"/>
      <w:lang w:bidi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8"/>
      <w:szCs w:val="28"/>
      <w:lang w:bidi="en-US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???????? ????? ??????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658" w:leader="none"/>
      </w:tabs>
      <w:ind w:left="0" w:right="0"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left="0" w:right="0" w:firstLine="2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left="0" w:right="0"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left="0" w:right="0"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left="0" w:right="0" w:firstLine="422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6">
    <w:name w:val="Объект со стрелкой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Объект с тенью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Объект без заливки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Объект без заливки и линий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Выравнивание текста по ширине"/>
    <w:basedOn w:val="13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Название 1"/>
    <w:basedOn w:val="13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13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Размерная линия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Титульный слайд~LT~Gliederung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32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3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4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15">
    <w:name w:val="Структура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2">
    <w:name w:val="Структура 2"/>
    <w:basedOn w:val="15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Заголовок и объект~LT~Gliederung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LTGliederung21">
    <w:name w:val="Заголовок и объект~LT~Gliederung 2"/>
    <w:basedOn w:val="LTGliederung1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1">
    <w:name w:val="Заголовок и объект~LT~Gliederung 3"/>
    <w:basedOn w:val="LTGliederung21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1">
    <w:name w:val="Заголовок и объект~LT~Gliederung 4"/>
    <w:basedOn w:val="LTGliederung31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1">
    <w:name w:val="Заголовок и объект~LT~Gliederung 5"/>
    <w:basedOn w:val="LTGliederung4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Заголовок и объект~LT~Gliederung 6"/>
    <w:basedOn w:val="LTGliederung5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Заголовок и объект~LT~Gliederung 7"/>
    <w:basedOn w:val="LTGliederung6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Заголовок и объект~LT~Gliederung 8"/>
    <w:basedOn w:val="LTGliederung7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Заголовок и объект~LT~Gliederung 9"/>
    <w:basedOn w:val="LTGliederung8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1">
    <w:name w:val="Заголовок и объект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1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352024996&amp;point=mark=000000000000000000000000000000000000000000000000006580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4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05-27T07:15:00Z</dcterms:modified>
  <cp:revision>3</cp:revision>
  <dc:subject/>
  <dc:title>УТВЕРЖДАЮ</dc:title>
</cp:coreProperties>
</file>